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MingLiU;Arial Unicode MS" w:hAnsi="PMingLiU;Arial Unicode MS" w:cs="PMingLiU;Arial Unicode MS"/>
          <w:b/>
          <w:b/>
          <w:sz w:val="22"/>
          <w:szCs w:val="22"/>
        </w:rPr>
      </w:pPr>
      <w:r>
        <w:rPr>
          <w:rFonts w:ascii="PMingLiU;Arial Unicode MS" w:hAnsi="PMingLiU;Arial Unicode MS" w:cs="PMingLiU;Arial Unicode MS"/>
          <w:b/>
          <w:sz w:val="22"/>
          <w:szCs w:val="22"/>
        </w:rPr>
        <w:t>華盛頓和統會人與事</w:t>
      </w:r>
    </w:p>
    <w:p>
      <w:pPr>
        <w:pStyle w:val="Normal"/>
        <w:spacing w:lineRule="exact" w:line="360"/>
        <w:jc w:val="center"/>
        <w:rPr>
          <w:rFonts w:ascii="PMingLiU;Arial Unicode MS" w:hAnsi="PMingLiU;Arial Unicode MS" w:cs="PMingLiU;Arial Unicode MS"/>
          <w:sz w:val="22"/>
          <w:szCs w:val="22"/>
        </w:rPr>
      </w:pPr>
      <w:r>
        <w:rPr>
          <w:rFonts w:cs="PMingLiU;Arial Unicode MS" w:ascii="PMingLiU;Arial Unicode MS" w:hAnsi="PMingLiU;Arial Unicode MS"/>
          <w:sz w:val="22"/>
          <w:szCs w:val="22"/>
        </w:rPr>
        <w:t>——</w:t>
      </w:r>
      <w:r>
        <w:rPr>
          <w:rFonts w:ascii="PMingLiU;Arial Unicode MS" w:hAnsi="PMingLiU;Arial Unicode MS" w:cs="PMingLiU;Arial Unicode MS"/>
          <w:sz w:val="22"/>
          <w:szCs w:val="22"/>
        </w:rPr>
        <w:t>從吳惠秋先生來信說起</w:t>
      </w:r>
    </w:p>
    <w:p>
      <w:pPr>
        <w:pStyle w:val="Normal"/>
        <w:spacing w:lineRule="exact" w:line="360"/>
        <w:jc w:val="right"/>
        <w:rPr>
          <w:rFonts w:ascii="PMingLiU;Arial Unicode MS" w:hAnsi="PMingLiU;Arial Unicode MS" w:cs="PMingLiU;Arial Unicode MS"/>
          <w:sz w:val="22"/>
          <w:szCs w:val="22"/>
        </w:rPr>
      </w:pPr>
      <w:r>
        <w:rPr>
          <w:rFonts w:ascii="PMingLiU;Arial Unicode MS" w:hAnsi="PMingLiU;Arial Unicode MS" w:cs="PMingLiU;Arial Unicode MS"/>
          <w:sz w:val="22"/>
          <w:szCs w:val="22"/>
        </w:rPr>
        <w:t>黃企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小標宋;Arial Unicode MS" w:hAnsi="方正小標宋;Arial Unicode MS" w:eastAsia="方正小標宋;Arial Unicode MS" w:cs="PMingLiU;Arial Unicode MS"/>
          <w:b/>
          <w:b/>
          <w:sz w:val="22"/>
          <w:szCs w:val="22"/>
        </w:rPr>
      </w:pPr>
      <w:r>
        <w:rPr>
          <w:rFonts w:ascii="方正小標宋;Arial Unicode MS" w:hAnsi="方正小標宋;Arial Unicode MS" w:cs="PMingLiU;Arial Unicode MS" w:eastAsia="方正小標宋;Arial Unicode MS"/>
          <w:b/>
          <w:sz w:val="22"/>
          <w:szCs w:val="22"/>
        </w:rPr>
        <w:t>秉筆直書</w:t>
      </w:r>
      <w:r>
        <w:rPr>
          <w:rFonts w:eastAsia="方正小標宋;Arial Unicode MS" w:cs="PMingLiU;Arial Unicode MS" w:ascii="方正小標宋;Arial Unicode MS" w:hAnsi="方正小標宋;Arial Unicode MS"/>
          <w:b/>
          <w:sz w:val="22"/>
          <w:szCs w:val="22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PMingLiU;Arial Unicode MS" w:hAnsi="PMingLiU;Arial Unicode MS" w:cs="PMingLiU;Arial Unicode MS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sz w:val="22"/>
          <w:szCs w:val="22"/>
        </w:rPr>
        <w:t>2009</w:t>
      </w:r>
      <w:r>
        <w:rPr>
          <w:rFonts w:ascii="PMingLiU;Arial Unicode MS" w:hAnsi="PMingLiU;Arial Unicode MS" w:cs="PMingLiU;Arial Unicode MS"/>
          <w:sz w:val="22"/>
          <w:szCs w:val="22"/>
        </w:rPr>
        <w:t>年</w:t>
      </w:r>
      <w:r>
        <w:rPr>
          <w:rFonts w:cs="PMingLiU;Arial Unicode MS" w:ascii="PMingLiU;Arial Unicode MS" w:hAnsi="PMingLiU;Arial Unicode MS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sz w:val="22"/>
          <w:szCs w:val="22"/>
        </w:rPr>
        <w:t>月</w:t>
      </w:r>
      <w:r>
        <w:rPr>
          <w:rFonts w:eastAsia="SimSun;Arial Unicode MS" w:cs="PMingLiU;Arial Unicode MS" w:ascii="PMingLiU;Arial Unicode MS" w:hAnsi="PMingLiU;Arial Unicode MS"/>
          <w:sz w:val="22"/>
          <w:szCs w:val="22"/>
          <w:lang w:eastAsia="zh-CN"/>
        </w:rPr>
        <w:t>2</w:t>
      </w:r>
      <w:r>
        <w:rPr>
          <w:rFonts w:ascii="PMingLiU;Arial Unicode MS" w:hAnsi="PMingLiU;Arial Unicode MS" w:cs="PMingLiU;Arial Unicode MS"/>
          <w:sz w:val="22"/>
          <w:szCs w:val="22"/>
        </w:rPr>
        <w:t>日，吳</w:t>
      </w:r>
      <w:r>
        <w:rPr>
          <w:rFonts w:ascii="SimSun;Arial Unicode MS" w:hAnsi="SimSun;Arial Unicode MS" w:cs="SimSun;Arial Unicode MS" w:eastAsia="SimSun;Arial Unicode MS"/>
          <w:sz w:val="22"/>
          <w:szCs w:val="22"/>
          <w:lang w:eastAsia="zh-CN"/>
        </w:rPr>
        <w:t>惠秋</w:t>
      </w:r>
      <w:r>
        <w:rPr>
          <w:rFonts w:ascii="PMingLiU;Arial Unicode MS" w:hAnsi="PMingLiU;Arial Unicode MS" w:cs="PMingLiU;Arial Unicode MS"/>
          <w:sz w:val="22"/>
          <w:szCs w:val="22"/>
        </w:rPr>
        <w:t>（</w:t>
      </w:r>
      <w:r>
        <w:rPr>
          <w:rFonts w:cs="PMingLiU;Arial Unicode MS" w:ascii="PMingLiU;Arial Unicode MS" w:hAnsi="PMingLiU;Arial Unicode MS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sz w:val="22"/>
          <w:szCs w:val="22"/>
        </w:rPr>
        <w:t>）來</w:t>
      </w:r>
      <w:r>
        <w:rPr>
          <w:rFonts w:cs="PMingLiU;Arial Unicode MS" w:ascii="PMingLiU;Arial Unicode MS" w:hAnsi="PMingLiU;Arial Unicode MS"/>
          <w:sz w:val="22"/>
          <w:szCs w:val="22"/>
        </w:rPr>
        <w:t>E_Mail</w:t>
      </w:r>
      <w:r>
        <w:rPr>
          <w:rFonts w:ascii="PMingLiU;Arial Unicode MS" w:hAnsi="PMingLiU;Arial Unicode MS" w:cs="PMingLiU;Arial Unicode MS"/>
          <w:sz w:val="22"/>
          <w:szCs w:val="22"/>
        </w:rPr>
        <w:t>：「華盛頓和統會（本會）換届已一年有餘，理事會對你一直大門敞開，熱心等待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現在和統會組織健全，活動都走在前頭。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十多年來，我們團結一致，共同進行反獨促統的過去，相輔相佐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其間戰鬥的經歷，是戰友不是敵人。不要在全美各地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駡街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使你自己邊緣化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我和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何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曉慧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根本沒有辦法爲你說話和做事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爲你心疼</w:t>
      </w:r>
      <w:r>
        <w:rPr>
          <w:rFonts w:ascii="PMingLiU;Arial Unicode MS" w:hAnsi="PMingLiU;Arial Unicode MS" w:cs="PMingLiU;Arial Unicode MS"/>
          <w:sz w:val="22"/>
          <w:szCs w:val="22"/>
        </w:rPr>
        <w:t>」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（請上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 xml:space="preserve">mrunifiction.com 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看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信原文）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先賢說：</w:t>
      </w:r>
      <w:r>
        <w:rPr>
          <w:rFonts w:ascii="PMingLiU;Arial Unicode MS" w:hAnsi="PMingLiU;Arial Unicode MS" w:cs="PMingLiU;Arial Unicode MS"/>
          <w:sz w:val="22"/>
          <w:szCs w:val="22"/>
        </w:rPr>
        <w:t>「不覽古今，認事不實」；「前有讒而弗見，後有賊而不知」；「不直則道不見」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我要根據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十年日記，秉筆直書。</w:t>
      </w:r>
      <w:r>
        <w:rPr>
          <w:rFonts w:ascii="PMingLiU;Arial Unicode MS" w:hAnsi="PMingLiU;Arial Unicode MS" w:cs="PMingLiU;Arial Unicode MS"/>
          <w:sz w:val="22"/>
          <w:szCs w:val="22"/>
        </w:rPr>
        <w:t>「作春秋以明道義」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所謂換届，是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非法安插在理事會中的四人幫，以紅衛兵手段，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將我這個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和平統一前綫小尖兵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，掃地出門，爲臺灣黑手完成他們卅年不能完成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除惡務盡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的任務。三軍可奪帥</w:t>
      </w:r>
      <w:r>
        <w:rPr>
          <w:rFonts w:ascii="PMingLiU;Arial Unicode MS" w:hAnsi="PMingLiU;Arial Unicode MS" w:cs="PMingLiU;Arial Unicode MS"/>
          <w:spacing w:val="15"/>
          <w:kern w:val="0"/>
          <w:sz w:val="22"/>
          <w:szCs w:val="22"/>
        </w:rPr>
        <w:t>，</w:t>
      </w:r>
      <w:r>
        <w:rPr>
          <w:rFonts w:ascii="SimSun;Arial Unicode MS" w:hAnsi="SimSun;Arial Unicode MS" w:cs="SimSun;Arial Unicode MS" w:eastAsia="SimSun;Arial Unicode MS"/>
          <w:spacing w:val="15"/>
          <w:kern w:val="0"/>
          <w:sz w:val="22"/>
          <w:szCs w:val="22"/>
        </w:rPr>
        <w:t>匹夫</w:t>
      </w:r>
      <w:r>
        <w:rPr>
          <w:rFonts w:ascii="PMingLiU;Arial Unicode MS" w:hAnsi="PMingLiU;Arial Unicode MS" w:cs="PMingLiU;Arial Unicode MS"/>
          <w:spacing w:val="15"/>
          <w:kern w:val="0"/>
          <w:sz w:val="22"/>
          <w:szCs w:val="22"/>
        </w:rPr>
        <w:t>不可奪志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等玩虛弄假，搶走本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空名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搶不走本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品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</w:rPr>
        <w:t>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廉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正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勤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勇四個字。它在我心靈中，醞釀已逾六十年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4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本會是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16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萬戶中的一個小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個體戶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爲求突破黑手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圍堵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不被孤立，我不時散發推薦書，請人加入本會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9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李先生推薦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爲本會副會長，我欣然同意。因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8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，內人知母病危申請回台，代表處提出條件．不准携帶我的文章入境，否則不能見母最後一面，故望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爲本會設立網站，以利本會文宣可以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入島入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方正小標宋;Arial Unicode MS" w:hAnsi="方正小標宋;Arial Unicode MS" w:cs="PMingLiU;Arial Unicode MS" w:eastAsia="方正小標宋;Arial Unicode MS"/>
          <w:b/>
          <w:color w:val="000000"/>
          <w:spacing w:val="15"/>
          <w:kern w:val="0"/>
          <w:sz w:val="22"/>
          <w:szCs w:val="22"/>
        </w:rPr>
        <w:t>二，網站八年</w:t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  <w:lang w:eastAsia="zh-CN"/>
        </w:rPr>
      </w:pP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99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9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與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0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4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T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先生約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與我洽商本會設立網站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要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元買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SCAN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我將本會卅年來資料全部給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上網，幷將本會人與事，是是非非，詳詳細細說給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聽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P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先生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與我宴會，願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三人同心土成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我深信：我爲文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打字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上網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三爲一，一爲三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必可使和平統一小種子，早日開花結果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我參加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GWU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大學學者聯歡晚會，呼籲他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讀書不忘統一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成立一個以學校冠名的和統會。同年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又去馬大鼓吹。次年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月更去北大，清華等校，也望他們成立學校和統會。那知他們在參看本會網站後，异口同聲說，本會網站虛有其表，沒有內涵。我不禁臉紅心驚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台獨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上合，在反獨促統緊急時間．本會網站自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9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至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竟完全是玩虛弄假？在自省自責後，我除請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改善網站外，自己也在八十歲之後，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6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4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開始學習電腦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5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與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與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來電：本會網站已改善。但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5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改口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網站目前外界仍看不到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說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本身上班，工作多，促統是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P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的專業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P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應多做，我們要有自主性，不要聽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P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亂指揮。何况我們餘款已不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做統一工作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，事事要用公款？我做統一義工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4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，事事都是自費，還要聽誰亂指揮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月我在本會網站，看到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文我文各兩篇，其他數人各一篇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6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8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,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我請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爲沈敏（筆名飛將軍）等六人設專欄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請與王勝煒，李志鐘二人網站聯結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在本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度工作小結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點中第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點寫道：</w:t>
      </w:r>
      <w:r>
        <w:rPr>
          <w:rFonts w:ascii="PMingLiU;Arial Unicode MS" w:hAnsi="PMingLiU;Arial Unicode MS" w:cs="PMingLiU;Arial Unicode MS"/>
          <w:sz w:val="22"/>
          <w:szCs w:val="22"/>
        </w:rPr>
        <w:t>「華盛頓和統會，自</w:t>
      </w:r>
      <w:r>
        <w:rPr>
          <w:rFonts w:cs="PMingLiU;Arial Unicode MS" w:ascii="PMingLiU;Arial Unicode MS" w:hAnsi="PMingLiU;Arial Unicode MS"/>
          <w:sz w:val="22"/>
          <w:szCs w:val="22"/>
        </w:rPr>
        <w:t>2001</w:t>
      </w:r>
      <w:r>
        <w:rPr>
          <w:rFonts w:ascii="PMingLiU;Arial Unicode MS" w:hAnsi="PMingLiU;Arial Unicode MS" w:cs="PMingLiU;Arial Unicode MS"/>
          <w:sz w:val="22"/>
          <w:szCs w:val="22"/>
        </w:rPr>
        <w:t>年由吳惠秋會長創建和主持網站以來，更新及時，內容豐富，圖文幷茂」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在工作小結已上報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</w:rPr>
        <w:t>北京统促会以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後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要我提出意見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我看</w:t>
      </w:r>
      <w:r>
        <w:rPr>
          <w:rFonts w:eastAsia="SimSun;Arial Unicode MS" w:cs="SimSun;Arial Unicode MS" w:ascii="SimSun;Arial Unicode MS" w:hAnsi="SimSun;Arial Unicode MS"/>
          <w:color w:val="000000"/>
          <w:spacing w:val="15"/>
          <w:kern w:val="0"/>
          <w:sz w:val="22"/>
          <w:szCs w:val="22"/>
          <w:lang w:eastAsia="zh-CN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  <w:lang w:eastAsia="zh-CN"/>
        </w:rPr>
        <w:t>是欺上騙下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、弄虚作假；我则有容为大，置之一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  <w:lang w:eastAsia="zh-CN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  <w:lang w:eastAsia="zh-CN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設網站，八年以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9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至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外界仍看不到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在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以紅衛兵手段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非法將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掃地出門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後，我請人自設網站，不用兩天，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外界全球都可看到。如此大大不同，是何原因，能否檢討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對統一無心，但對升官有情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對網站設立，對會務發展，對座談召開，對反獨抗爭，對促統活動，一向不推不動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</w:rPr>
        <w:t>，或推也不动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本會協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全球華人反獨促統運動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大會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，程會長對我說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是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百事不問的人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次籌備會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僅出席兩次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不參加本會主辦歡迎民革中央代表團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9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座談會（我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9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還請賈亦斌副主席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去北京）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不參加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9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本會主辦之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兩國論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座談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不參加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52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反獨大游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不參加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反獨反恐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座談與活動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本會主辦在國會山莊，舉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反對台獨公投大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藉口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元旦返國，任母校系主任，不同意籌辦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不參加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91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抗日大游行，不參加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1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真相聯盟長達一年，每周六在代表處前示威活動。近十年來，海外各國和統會，主辦過十多次反獨促統大會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未參加過一次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方正小標宋;Arial Unicode MS" w:hAnsi="方正小標宋;Arial Unicode MS" w:cs="PMingLiU;Arial Unicode MS" w:eastAsia="方正小標宋;Arial Unicode MS"/>
          <w:b/>
          <w:color w:val="000000"/>
          <w:spacing w:val="15"/>
          <w:kern w:val="0"/>
          <w:sz w:val="22"/>
          <w:szCs w:val="22"/>
        </w:rPr>
        <w:t>三．五年五升</w:t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sz w:val="22"/>
          <w:szCs w:val="22"/>
          <w:lang w:eastAsia="zh-CN"/>
        </w:rPr>
      </w:pP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對統一大業不熱心的事例，多不勝舉。反獨促統工作，是做大事，不是做大官。但在賈慶林兼任北京促統會會長見報後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對我說大好。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几天后，即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4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0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要我升他爲常務副會長。我同意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又要求升爲共同會長。爲望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早日完善本會網站，我勉强同意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 xml:space="preserve">4 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任全美和統聯會理事長，是知法犯法騙來的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元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任全球和統高峰論壇籌委會主席，是自封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的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元月兼任全美和統會聯會執行會長與本會獨一無二會長，是非法搶竊而來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于五年之內，連升五大級，官星高照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實際上，在發現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對網站玩虛弄假前，我曾十次以上，對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等說，請早日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接棒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以利我專心爲文。因我曾將本會人事內情，與四無一有，向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、</w:t>
      </w:r>
      <w:r>
        <w:rPr>
          <w:rFonts w:eastAsia="SimSun;Arial Unicode MS" w:cs="SimSun;Arial Unicode MS" w:ascii="SimSun;Arial Unicode MS" w:hAnsi="SimSun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交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（單向）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與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知本會一窮二白，十分艱辛，故不接手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升任共同會長後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排擠异己，如陳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劉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肖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沈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張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王等熱心人士，對內結幫營私，組成四人幫，對外利用蔣泓峰總裁捐款，封官與丟失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文件，發信對我醜化。又對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保密防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本會大小會務．由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利用本會電腦一把抓，對我切除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PMingLiU;Arial Unicode MS" w:hAnsi="PMingLiU;Arial Unicode MS" w:cs="PMingLiU;Arial Unicode MS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sz w:val="22"/>
          <w:szCs w:val="22"/>
        </w:rPr>
        <w:t>16</w:t>
      </w:r>
      <w:r>
        <w:rPr>
          <w:rFonts w:ascii="PMingLiU;Arial Unicode MS" w:hAnsi="PMingLiU;Arial Unicode MS" w:cs="PMingLiU;Arial Unicode MS"/>
          <w:sz w:val="22"/>
          <w:szCs w:val="22"/>
        </w:rPr>
        <w:t>日，本會籌辦全球和統會</w:t>
      </w:r>
      <w:r>
        <w:rPr>
          <w:rFonts w:ascii="PMingLiU;Arial Unicode MS" w:hAnsi="PMingLiU;Arial Unicode MS" w:cs="PMingLiU;Arial Unicode MS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sz w:val="22"/>
          <w:szCs w:val="22"/>
        </w:rPr>
        <w:t>高峰論壇</w:t>
      </w:r>
      <w:r>
        <w:rPr>
          <w:rFonts w:ascii="PMingLiU;Arial Unicode MS" w:hAnsi="PMingLiU;Arial Unicode MS" w:cs="PMingLiU;Arial Unicode MS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sz w:val="22"/>
          <w:szCs w:val="22"/>
        </w:rPr>
        <w:t>，是我參與統一活動卅六年來最高追求，我已懇請臺北，北京和統會或台聯與本會合辦，或與</w:t>
      </w:r>
      <w:r>
        <w:rPr>
          <w:rFonts w:cs="PMingLiU;Arial Unicode MS" w:ascii="PMingLiU;Arial Unicode MS" w:hAnsi="PMingLiU;Arial Unicode MS"/>
          <w:sz w:val="22"/>
          <w:szCs w:val="22"/>
        </w:rPr>
        <w:t>GWU</w:t>
      </w:r>
      <w:r>
        <w:rPr>
          <w:rFonts w:ascii="PMingLiU;Arial Unicode MS" w:hAnsi="PMingLiU;Arial Unicode MS" w:cs="PMingLiU;Arial Unicode MS"/>
          <w:sz w:val="22"/>
          <w:szCs w:val="22"/>
        </w:rPr>
        <w:t>學生和統會，全美華青和統會，或</w:t>
      </w:r>
      <w:r>
        <w:rPr>
          <w:rFonts w:cs="PMingLiU;Arial Unicode MS" w:ascii="PMingLiU;Arial Unicode MS" w:hAnsi="PMingLiU;Arial Unicode MS"/>
          <w:sz w:val="22"/>
          <w:szCs w:val="22"/>
        </w:rPr>
        <w:t>DC</w:t>
      </w:r>
      <w:r>
        <w:rPr>
          <w:rFonts w:ascii="PMingLiU;Arial Unicode MS" w:hAnsi="PMingLiU;Arial Unicode MS" w:cs="PMingLiU;Arial Unicode MS"/>
          <w:sz w:val="22"/>
          <w:szCs w:val="22"/>
        </w:rPr>
        <w:t>統促會三會合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他們都有肯定答復。但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藉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GWU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和統會未立案，一口拒絕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無共襄盛舉認識．只想一人獨大。因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P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同意吴独裁一切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我無二話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可说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方正小標宋;Arial Unicode MS" w:hAnsi="方正小標宋;Arial Unicode MS" w:cs="PMingLiU;Arial Unicode MS" w:eastAsia="方正小標宋;Arial Unicode MS"/>
          <w:b/>
          <w:color w:val="000000"/>
          <w:spacing w:val="15"/>
          <w:kern w:val="0"/>
          <w:sz w:val="22"/>
          <w:szCs w:val="22"/>
        </w:rPr>
        <w:t>四．掃地出門</w:t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封建時代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疏不能制親，貧不能役富，民不能臨貴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月自北京回來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,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更加趾高氣揚，不僅要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邊緣化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還要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入冷宮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更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將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掃地出門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，还说“泼出门的水收不回”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他的霸道使我想到</w:t>
      </w:r>
      <w:r>
        <w:rPr>
          <w:rFonts w:cs="PMingLiU;Arial Unicode MS" w:ascii="PMingLiU;Arial Unicode MS" w:hAnsi="PMingLiU;Arial Unicode MS"/>
          <w:b/>
          <w:color w:val="000000"/>
          <w:spacing w:val="15"/>
          <w:kern w:val="0"/>
          <w:sz w:val="22"/>
          <w:szCs w:val="22"/>
          <w:bdr w:val="single" w:sz="4" w:space="0" w:color="000000"/>
        </w:rPr>
        <w:t>A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8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華僑日報記者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輝鄂等五人來我家留宿，他看過我文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不求個人長生，但求中國統一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8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後說：</w:t>
      </w:r>
      <w:r>
        <w:rPr>
          <w:rFonts w:ascii="PMingLiU;Arial Unicode MS" w:hAnsi="PMingLiU;Arial Unicode MS" w:cs="PMingLiU;Arial Unicode MS"/>
          <w:sz w:val="22"/>
          <w:szCs w:val="22"/>
        </w:rPr>
        <w:t>「做統一工作有兩個方式：一是以做和平統一爲名，到北京去做生意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一是出錢出力又拚命，這是革命烈士做法。照說，這是難得的雷峰，但是沒有用，北京决不相信你，不論你是多麽好，他們總要用自己的人，有好處，他們自己人拿。你白白犧牲，如此而已</w:t>
      </w:r>
      <w:r>
        <w:rPr>
          <w:rFonts w:ascii="PMingLiU;Arial Unicode MS" w:hAnsi="PMingLiU;Arial Unicode MS" w:cs="PMingLiU;Arial Unicode MS"/>
          <w:sz w:val="22"/>
          <w:szCs w:val="22"/>
        </w:rPr>
        <w:t>」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但我是見義忘利的人，不相信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的話。我更想到</w:t>
      </w:r>
      <w:r>
        <w:rPr>
          <w:rFonts w:cs="PMingLiU;Arial Unicode MS" w:ascii="PMingLiU;Arial Unicode MS" w:hAnsi="PMingLiU;Arial Unicode MS"/>
          <w:b/>
          <w:color w:val="000000"/>
          <w:spacing w:val="15"/>
          <w:kern w:val="0"/>
          <w:sz w:val="22"/>
          <w:szCs w:val="22"/>
          <w:bdr w:val="single" w:sz="4" w:space="0" w:color="000000"/>
        </w:rPr>
        <w:t>B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林則徐的話：</w:t>
      </w:r>
      <w:r>
        <w:rPr>
          <w:rFonts w:ascii="PMingLiU;Arial Unicode MS" w:hAnsi="PMingLiU;Arial Unicode MS" w:cs="PMingLiU;Arial Unicode MS"/>
          <w:sz w:val="22"/>
          <w:szCs w:val="22"/>
        </w:rPr>
        <w:t>「苟利國家（統一，復興）生死以之，豈因禍福趨避之」；與我的誓言</w:t>
      </w:r>
      <w:r>
        <w:rPr>
          <w:rFonts w:ascii="PMingLiU;Arial Unicode MS" w:hAnsi="PMingLiU;Arial Unicode MS" w:cs="PMingLiU;Arial Unicode MS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sz w:val="22"/>
          <w:szCs w:val="22"/>
        </w:rPr>
        <w:t>準備犧牲個人健康幸福，甚至生命，以爭取中國和平統一</w:t>
      </w:r>
      <w:r>
        <w:rPr>
          <w:rFonts w:ascii="PMingLiU;Arial Unicode MS" w:hAnsi="PMingLiU;Arial Unicode MS" w:cs="PMingLiU;Arial Unicode MS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sz w:val="22"/>
          <w:szCs w:val="22"/>
        </w:rPr>
        <w:t>（展開和平統一運動，</w:t>
      </w:r>
      <w:r>
        <w:rPr>
          <w:rFonts w:cs="PMingLiU;Arial Unicode MS" w:ascii="PMingLiU;Arial Unicode MS" w:hAnsi="PMingLiU;Arial Unicode MS"/>
          <w:sz w:val="22"/>
          <w:szCs w:val="22"/>
        </w:rPr>
        <w:t>1982</w:t>
      </w:r>
      <w:r>
        <w:rPr>
          <w:rFonts w:ascii="PMingLiU;Arial Unicode MS" w:hAnsi="PMingLiU;Arial Unicode MS" w:cs="PMingLiU;Arial Unicode MS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sz w:val="22"/>
          <w:szCs w:val="22"/>
        </w:rPr>
        <w:t>9</w:t>
      </w:r>
      <w:r>
        <w:rPr>
          <w:rFonts w:ascii="PMingLiU;Arial Unicode MS" w:hAnsi="PMingLiU;Arial Unicode MS" w:cs="PMingLiU;Arial Unicode MS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sz w:val="22"/>
          <w:szCs w:val="22"/>
        </w:rPr>
        <w:t>1</w:t>
      </w:r>
      <w:r>
        <w:rPr>
          <w:rFonts w:ascii="PMingLiU;Arial Unicode MS" w:hAnsi="PMingLiU;Arial Unicode MS" w:cs="PMingLiU;Arial Unicode MS"/>
          <w:sz w:val="22"/>
          <w:szCs w:val="22"/>
        </w:rPr>
        <w:t>）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因而决定，只要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能將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高峰論壇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辦好，有利統一復興，我就謙讓，由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獨霸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要募捐，我兩次去北京，我再三要義賣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黃企之文選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四册，幷說如仍不够，我再貼補，以盡我心。但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切割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我，視我如敵，不讓我義賣，當我根本不存在（見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寫的高峰論壇工作小結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E-Mail 11/2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）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4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在我日記中寫道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我可由此（繼續日記）養成刻苦的精神，耐勞的習慣，堅强的意志，謙讓的禮貌，作爲我獻身社會（服務人民）的先决條件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經過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近七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煎熬，我自信最能謙讓忍耐，但也最恨以私害公，見利忘義的人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方正小標宋;Arial Unicode MS" w:hAnsi="方正小標宋;Arial Unicode MS" w:cs="PMingLiU;Arial Unicode MS" w:eastAsia="方正小標宋;Arial Unicode MS"/>
          <w:b/>
          <w:color w:val="000000"/>
          <w:spacing w:val="15"/>
          <w:kern w:val="0"/>
          <w:sz w:val="22"/>
          <w:szCs w:val="22"/>
        </w:rPr>
        <w:t>五．玩虛作假</w:t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因見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提出，本會主辦的全球和統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高峰論壇工作小結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我想，對外行人說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形勢大好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；對內行人來說，是玩虛弄假，欺上瞞下，不能接受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築堤，蓋樓，修橋，鋪路，如果玩虛弄假，雖是爲害一方，尚且絕不容許。促進和平統一，是千秋萬代大業，是中華文化復興與世界和平的基礎與起點。自哥倫布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49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登陸美洲，占土地，搶資源，人類自相殘殺已五百年，今日，地球亟待休養生息。在此止戰求和關鍵時刻，本會主辦的全球性和統會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高峰論壇，豈容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豆腐工程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欺上騙下，以求個人升官發財？在網路信息四通八達，瞬息萬變時代，眼前騙人一分，結果自己受害十分。騙人的事（業）．其興也速，其亡也必突。本會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工作小結報告不合本會品牌：廉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正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勤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勇，不符十七大精神：實事求是，應徹底改善！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</w:r>
      <w:r>
        <w:rPr>
          <w:rFonts w:ascii="方正小標宋;Arial Unicode MS" w:hAnsi="方正小標宋;Arial Unicode MS" w:cs="PMingLiU;Arial Unicode MS" w:eastAsia="方正小標宋;Arial Unicode MS"/>
          <w:b/>
          <w:color w:val="000000"/>
          <w:spacing w:val="15"/>
          <w:kern w:val="0"/>
          <w:sz w:val="22"/>
          <w:szCs w:val="22"/>
        </w:rPr>
        <w:t>六．高峰論壇不高尚</w:t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聽閔維方教授講解十七大政治報告後，我以本會會長，論壇主席（傀儡）身份，寫信給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二人，要求針對高峰論壇工作小結，召開檢討會，如十七大一樣，不吹噓功績，而要大膽提出問題，幷對症下藥。我想提問如下：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論壇主席，籌備會正副主席，是如何産生的？大會前夕，臨時空降貴賓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</w:rPr>
        <w:t>池先生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爲論壇主席，是依法辦事？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</w:rPr>
        <w:t>我被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</w:rPr>
        <w:t>非法“免职”，成为台上傀儡！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爲何大會日期更改四次，在紹興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澳門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臺灣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華盛頓四地散發文宣上日期不同？誰做决定？澳門大會場，散發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6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份？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</w:rPr>
        <w:t>何以无一人参加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爲何文宣上加印，在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美國心臟地區舉辦和統會議，期盼你的資助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你的贊助將會頒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</w:rPr>
        <w:t>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相應證書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說已印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份，花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多元，幷堅持不改。我說我付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方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改</w:t>
      </w:r>
      <w:r>
        <w:rPr>
          <w:rFonts w:ascii="PMingLiU;Arial Unicode MS" w:hAnsi="PMingLiU;Arial Unicode MS" w:cs="PMingLiU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印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結果誰付？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迄今不知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本會會徽是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三人同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三隻和平之鴿，幷肩齊飛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給王津平主席信，將會徽改爲一隻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獨木鳥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了。意在獨大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又將本會政府立案地址，電話，私改他家中，化公爲私？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獨飛，獨行，多孤獨！）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我給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傳真，幾乎次次困難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我將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口誅筆伐入聯公投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一文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0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分鐘之內，電傳六</w:t>
      </w:r>
      <w:r>
        <w:rPr>
          <w:rFonts w:ascii="Arial" w:hAnsi="Arial" w:cs="MingLiU;細明體" w:eastAsia="MingLiU;細明體"/>
          <w:kern w:val="0"/>
          <w:sz w:val="22"/>
          <w:szCs w:val="22"/>
        </w:rPr>
        <w:t>次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才傳過去。是何原因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預計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論壇規模：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5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人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美國境外與會者，實到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3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人，美國各地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個（？）和統會來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人，本地參加者約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6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人（是預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人五分之一，兩岸老僑團負責人幾未出席），合計約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1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人左右（這與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，本會成立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周年大會，我個體戶，一個人對外以電話，電傳邀請到會人數，不相上下）。但在工作報告中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寫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一．參會人氣旺，報名踴躍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這不是本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玩虛弄假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？本會已購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50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件禮品，不是公款浪費？欠人機票付了沒有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提出大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歡迎美國，中國兩岸三地臺灣問題專家，作專題演講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爲何港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澳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台三地連一個代表也未來？臺灣原說來兩個團，爲何最後一分鐘，連全球知名郭俊次大會長也未來？這與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自大，堅持自己做大會主持人有關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爲何美國官員，議員，不論大小，一人也不來，也無一賀電（智庫專家僅來一人）？這與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自大，違法亂紀，以一人四頭銜，發出邀請函無關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預計大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開支達近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萬美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要我募款，我兩次自費去北京，多人同意買我文選四册或贊助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與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二人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0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在舊金山開會决定成立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統一基金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與推動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新老僑結合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迄今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個月過去了，基金募捐多少？爲要與金山老僑結合而排斥本地老僑，幷將大力倡導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三結合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老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除惡務盡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大會未討論宣言，無閉幕式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晚會演出前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將大會辦公室關閉，自旅館撤出，不告而別，致使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9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回國貴賓，不知所措，怨聲四起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我對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說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你做得很好，近來我放手，讓你全權處理會務，望你早日接手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答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工作需要你，做名譽會長是不够的，如何安排，要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你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我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三人研究改組再决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0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我首次發現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爲本會所設網站八年是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騙人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的．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這是什麽存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？我開始對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不放心。故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我僅同意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爲本會共同會長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一位高層對我說：我是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掌舵人；我的地位無人可代．以後有什麽事，叫他們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做，有什麽不對的，不妥的，跟我們說。內部協調團結頂重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因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掌控電腦，他從來未真心與我協調團結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P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也與我保持距離，以致我逐漸被邊緣化與本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切割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ascii="方正小標宋;Arial Unicode MS" w:hAnsi="方正小標宋;Arial Unicode MS" w:cs="PMingLiU;Arial Unicode MS" w:eastAsia="方正小標宋;Arial Unicode MS"/>
          <w:b/>
          <w:color w:val="000000"/>
          <w:spacing w:val="15"/>
          <w:kern w:val="0"/>
          <w:sz w:val="22"/>
          <w:szCs w:val="22"/>
        </w:rPr>
        <w:t>七．人民有四權</w:t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溫家寶說：人民有四權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知情權，參與權，表達權，監督權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我是本會（創會）會長，爲何在本會高峰論壇期間，連一權也沒有？我要根據十七大精神來檢討，根據七七抗戰精神來爭取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本會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</w:t>
      </w:r>
      <w:r>
        <w:rPr>
          <w:rFonts w:eastAsia="SimSun;Arial Unicode MS"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t>/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正式向政府立案前，是個體戶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年來我以血以肉，在狂風急雨，天寒地凍環境下，維護本會存在，勝過自己生命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入會如入股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目的在分紅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給蔣泓峰信，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聘蒋为本会高级顾问。</w:t>
      </w:r>
      <w:r>
        <w:rPr>
          <w:rFonts w:eastAsia="SimSun;Arial Unicode MS" w:cs="SimSun;Arial Unicode MS" w:ascii="SimSun;Arial Unicode MS" w:hAnsi="SimSun;Arial Unicode MS"/>
          <w:color w:val="000000"/>
          <w:spacing w:val="15"/>
          <w:kern w:val="0"/>
          <w:sz w:val="22"/>
          <w:szCs w:val="22"/>
        </w:rPr>
        <w:t>Wu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写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我就自作主張，作爲例外，不（依法）等會議召開，先予發表。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感謝贊助。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蔣君捐多少？韋煜捐多少？總共捐多少，支多少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于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5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及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將檢討會，又不依會章，改爲修改會章會，幷立即根據非法新會章，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推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舉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一人爲獨裁會長。這是什麽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我們都能總結經驗教訓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？又如何能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把今後的工作，做得更好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？檢討會前夕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/21/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來電仍說我是“掌舵人”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未于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搶任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全美和統聯會理事長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6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前，北加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南加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紐約</w:t>
      </w:r>
      <w:r>
        <w:rPr>
          <w:rFonts w:ascii="PMingLiU;Arial Unicode MS" w:hAnsi="PMingLiU;Arial Unicode MS" w:cs="PMingLiU;Arial Unicode MS"/>
          <w:sz w:val="22"/>
          <w:szCs w:val="22"/>
        </w:rPr>
        <w:t>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華盛頓與臺灣五地和統會，息息相通，一呼四應，隨時可對台獨言行，發出針鋒相對回應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于任理事長兩年後今日，全美的和統工作，是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所說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做得更好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？還是更加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大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不好？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在我被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邊緣化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過程中．本會資料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高興就對我施捨一點，不高興，一點也不讓我知道。這使我想到，七十多年前，我做童（奴）工的情景，主人高興，我就多吃一點，不高興，我就少吃一點（嗟來之食）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其時在抗戰，大家生活皆不好過。十多歲，我的物質生活被虐待。八十多歲，我的精神生活被虐待（仰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鼻息）？做統一義工，還要被虐待，這是什麽世界？既然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十多年來我們團結一致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又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充分理解和統會是您（我）的心血所在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對我爲何不能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久見人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而要以紅衛兵式，非法手段把我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掃地出門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不讓我在本會檢討會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或座談會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前，知無不言，民主協商？座談會前夕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/21/0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1:08 PM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來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E-Mail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說明日談“去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年本會工作”。座談會于檢討會整整一年後召開，我還天真地認為，那是我平反之日喔！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强調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日，這是本會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第一次真正民主選舉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是家務事，沒有必要找第三方來協調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您（我）要見報，要公開，是您的權力和自由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（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008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14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）。本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家醜不外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．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事緩則圓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與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和平發展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之心，我忍辱，我包容，我沉思，我渴望。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四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個月過去了，春天又將來臨，我直言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的所謂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真正民主選舉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，是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违法乱纪、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欺上騙下的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</w:rPr>
        <w:t>黑箱作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</w:pP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kern w:val="0"/>
          <w:sz w:val="22"/>
          <w:szCs w:val="22"/>
        </w:rPr>
      </w:pPr>
      <w:r>
        <w:rPr>
          <w:rFonts w:ascii="方正小標宋;Arial Unicode MS" w:hAnsi="方正小標宋;Arial Unicode MS" w:cs="PMingLiU;Arial Unicode MS" w:eastAsia="方正小標宋;Arial Unicode MS"/>
          <w:b/>
          <w:kern w:val="0"/>
          <w:sz w:val="22"/>
          <w:szCs w:val="22"/>
        </w:rPr>
        <w:t>八．黑箱作業換屆</w:t>
      </w:r>
    </w:p>
    <w:p>
      <w:pPr>
        <w:pStyle w:val="Normal"/>
        <w:spacing w:lineRule="exact" w:line="360"/>
        <w:rPr>
          <w:rFonts w:ascii="PMingLiU;Arial Unicode MS" w:hAnsi="PMingLiU;Arial Unicode MS" w:cs="PMingLiU;Arial Unicode MS"/>
          <w:kern w:val="0"/>
          <w:sz w:val="22"/>
          <w:szCs w:val="22"/>
        </w:rPr>
      </w:pP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依法，會章修改，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需經會員大會通過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（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违反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by law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）；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</w:rPr>
        <w:t>依法，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納費會員有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選舉權與被選舉權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（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违反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by law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）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；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3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</w:rPr>
        <w:t>依法，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選前應通過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民主協商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再選舉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（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违反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by law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）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；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4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根據記錄：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年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月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5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日與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日是工作檢討會，不是選舉會長會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（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违反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by law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）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5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在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H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二人做至簡單工作報告後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1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等四人幫，以紅衛兵作風，綁架檢討會，拍桌子，尖聲叫，口水四濺，大吵大鬧，與鄰室敲敲打打之聲，瓦釜雷鳴，强迫將檢討會改爲選舉會長。在美國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心臟地區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（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說），産生如此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不入流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選舉！（我在座桌位上放一自書：“心平氣和，和而不同</w:t>
      </w:r>
      <w:r>
        <w:rPr>
          <w:kern w:val="0"/>
          <w:sz w:val="22"/>
          <w:szCs w:val="22"/>
        </w:rPr>
        <w:t xml:space="preserve">, 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銘言以待）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6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我反對，呂玫（北大校友會長）也反對，與四人幫爭論不已。在會議預定結束前一分鐘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  <w:lang w:eastAsia="zh-CN"/>
        </w:rPr>
        <w:t>与</w:t>
      </w:r>
      <w:r>
        <w:rPr>
          <w:rFonts w:eastAsia="SimSun;Arial Unicode MS" w:cs="SimSun;Arial Unicode MS" w:ascii="SimSun;Arial Unicode MS" w:hAnsi="SimSun;Arial Unicode MS"/>
          <w:kern w:val="0"/>
          <w:sz w:val="22"/>
          <w:szCs w:val="22"/>
          <w:lang w:eastAsia="zh-CN"/>
        </w:rPr>
        <w:t>H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拿出自製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  <w:lang w:eastAsia="zh-CN"/>
        </w:rPr>
        <w:t>所谓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選票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  <w:lang w:eastAsia="zh-CN"/>
        </w:rPr>
        <w:t>散发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。我是會長，立即宣布散會，不參與非法選舉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7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所泡制委托投票，是非法的，美國議員投票，即或重病，也要抬來，不能委托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8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因委托投票，未經公證，未經審核，不是正本，不辨真僞，無公正性．無公信力，無效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9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自導自演的選舉過程，全是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黑箱作業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作票，作假，作弊齊全，毫不民主，無透明度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0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年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月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4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日，同年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月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5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日與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日三次理事會，出席合法理事，絕未超過法定人數二分之一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1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嚴重違反北京“換届十個嚴禁”規定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．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于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007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日會後，發出假虛，不實新聞稿，借世界日報，欺騙世人。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寫：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理事會有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1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名理事出席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以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8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票同意（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86%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）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選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惠秋爲會長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根據會章和黃企之意願，聘任榮譽職務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…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黃企之對高峰論壇籌備工作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,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提出許多中肯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,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具體建設性意見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... 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。請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列出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1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名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出席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理事大名。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如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  <w:lang w:eastAsia="zh-CN"/>
        </w:rPr>
        <w:t>果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不能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  <w:lang w:eastAsia="zh-CN"/>
        </w:rPr>
        <w:t>，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基于上述理由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,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我正式宣稱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,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我要平反，依法我仍是會長。（搶銀行，錢到手，被捉到，錢吐出，不因錢在手，就是你的）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方正小標宋;Arial Unicode MS" w:hAnsi="方正小標宋;Arial Unicode MS" w:cs="PMingLiU;Arial Unicode MS" w:eastAsia="方正小標宋;Arial Unicode MS"/>
          <w:b/>
          <w:kern w:val="0"/>
          <w:sz w:val="22"/>
          <w:szCs w:val="22"/>
        </w:rPr>
        <w:t>九．總結教訓四點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/>
        <w:rPr/>
      </w:pP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玩虛弄假，欺上騙下，違法亂紀，圖利他人或自己，一經揭發，在臺灣調查局長判刑十年；在江西新市僑辦主任雙規去職；在本會不僅逍遙法外，不降反升，且高在上位，原因何在？在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  <w:lang w:eastAsia="zh-CN"/>
        </w:rPr>
        <w:t>毫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無守法觀念，以為有權就有法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可耻。</w:t>
      </w:r>
      <w:r>
        <w:rPr>
          <w:rFonts w:eastAsia="SimSun;Arial Unicode MS" w:cs="SimSun;Arial Unicode MS" w:ascii="SimSun;Arial Unicode MS" w:hAnsi="SimSun;Arial Unicode MS"/>
          <w:color w:val="000000"/>
          <w:spacing w:val="15"/>
          <w:kern w:val="0"/>
          <w:sz w:val="22"/>
          <w:szCs w:val="22"/>
          <w:lang w:eastAsia="zh-CN"/>
        </w:rPr>
        <w:t>2007/12/22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日是本会的“会耻日”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先賢說：</w:t>
      </w:r>
      <w:r>
        <w:rPr>
          <w:rFonts w:ascii="PMingLiU;Arial Unicode MS" w:hAnsi="PMingLiU;Arial Unicode MS" w:cs="PMingLiU;Arial Unicode MS"/>
          <w:sz w:val="22"/>
          <w:szCs w:val="22"/>
        </w:rPr>
        <w:t>不賢者而在高位，是播其惡于衆也」，致使社風日下，人心更壞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。又說</w:t>
      </w:r>
      <w:r>
        <w:rPr>
          <w:rFonts w:ascii="PMingLiU;Arial Unicode MS" w:hAnsi="PMingLiU;Arial Unicode MS" w:cs="PMingLiU;Arial Unicode MS"/>
          <w:sz w:val="22"/>
          <w:szCs w:val="22"/>
        </w:rPr>
        <w:t>「夫國（社團）以一人興，以一人亡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。賢者不悲其身之死，而憂其國之亡也。必待複有賢者（憂先樂後，公而忘私）出，而後可以死</w:t>
      </w:r>
      <w:r>
        <w:rPr>
          <w:rFonts w:ascii="PMingLiU;Arial Unicode MS" w:hAnsi="PMingLiU;Arial Unicode MS" w:cs="PMingLiU;Arial Unicode MS"/>
          <w:sz w:val="22"/>
          <w:szCs w:val="22"/>
        </w:rPr>
        <w:t>」（管仲論）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ascii="PMingLiU;Arial Unicode MS" w:hAnsi="PMingLiU;Arial Unicode MS" w:cs="PMingLiU;Arial Unicode MS"/>
          <w:sz w:val="22"/>
          <w:szCs w:val="22"/>
        </w:rPr>
        <w:t>上世紀</w:t>
      </w:r>
      <w:r>
        <w:rPr>
          <w:rFonts w:cs="PMingLiU;Arial Unicode MS" w:ascii="PMingLiU;Arial Unicode MS" w:hAnsi="PMingLiU;Arial Unicode MS"/>
          <w:sz w:val="22"/>
          <w:szCs w:val="22"/>
        </w:rPr>
        <w:t>80</w:t>
      </w:r>
      <w:r>
        <w:rPr>
          <w:rFonts w:ascii="PMingLiU;Arial Unicode MS" w:hAnsi="PMingLiU;Arial Unicode MS" w:cs="PMingLiU;Arial Unicode MS"/>
          <w:sz w:val="22"/>
          <w:szCs w:val="22"/>
        </w:rPr>
        <w:t>年代前，老僑成立新社團，十之九以一人興，以一人亡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。迄今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40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年，本會是唯一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細細的葉，疏疏的節，雪壓不垂，風吹不折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最老社團，且老當益壯。因我思想己解放，不信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民不能臨官，貧不能役富，疏不能制親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而信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邪不能敵正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。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  <w:lang w:eastAsia="zh-CN"/>
        </w:rPr>
        <w:t>自反而缩，虽千万人吾往矣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  <w:lang w:eastAsia="zh-CN"/>
        </w:rPr>
        <w:t>31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年前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,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我在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“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反告法官律師的官司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（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980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4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8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）文中，寫道：</w:t>
      </w:r>
      <w:r>
        <w:rPr>
          <w:rFonts w:ascii="PMingLiU;Arial Unicode MS" w:hAnsi="PMingLiU;Arial Unicode MS" w:cs="PMingLiU;Arial Unicode MS"/>
          <w:sz w:val="22"/>
          <w:szCs w:val="22"/>
        </w:rPr>
        <w:t>「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我是政治垃圾，我要善用垃圾的剩餘價值，讓它燃燒，讓它煎熬，讓它發出最後一點熱能，來溫暖那些千千萬萬，善良的心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”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。在這個上下交</w:t>
      </w:r>
      <w:r>
        <w:rPr>
          <w:rFonts w:ascii="Arial" w:hAnsi="Arial" w:cs="MingLiU;細明體" w:eastAsia="MingLiU;細明體"/>
          <w:kern w:val="0"/>
          <w:sz w:val="22"/>
          <w:szCs w:val="22"/>
          <w:lang w:eastAsia="zh-CN"/>
        </w:rPr>
        <w:t>征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利，見利忘義的社會裏，我不忍食人，亦不甘被食。更不願見多數善良僑胞被食。但我甘心犧牲個人幸福，爲人類共同理想的社會（和平的廿一世紀共榮共富）做出億萬分之一奉獻。而人類共同理想，不是一個人可以促進，也不是十數年內可以達成。所以我將（爲本會）爭取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  <w:lang w:eastAsia="zh-CN"/>
        </w:rPr>
        <w:t>正义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的事實寫出來，希望借著你的熱血心腸（電腦），將這粒（和平統一）種子，好好培養，讓它生根發芽（壯大），開放出光輝燦爛的正義（統一）鮮花</w:t>
      </w:r>
      <w:r>
        <w:rPr>
          <w:rFonts w:ascii="SimSun;Arial Unicode MS" w:hAnsi="SimSun;Arial Unicode MS" w:cs="SimSun;Arial Unicode MS"/>
          <w:kern w:val="0"/>
          <w:sz w:val="22"/>
          <w:szCs w:val="22"/>
        </w:rPr>
        <w:t>」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。請上統一先生網站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mrunification.com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作者：華盛頓和統會長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t>2009</w:t>
      </w:r>
      <w:r>
        <w:rPr>
          <w:rFonts w:ascii="PMingLiU;Arial Unicode MS" w:hAnsi="PMingLiU;Arial Unicode MS" w:cs="PMingLiU;Arial Unicode MS"/>
          <w:kern w:val="0"/>
          <w:sz w:val="22"/>
          <w:szCs w:val="22"/>
          <w:lang w:eastAsia="zh-CN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t>3</w:t>
      </w:r>
      <w:r>
        <w:rPr>
          <w:rFonts w:ascii="PMingLiU;Arial Unicode MS" w:hAnsi="PMingLiU;Arial Unicode MS" w:cs="PMingLiU;Arial Unicode MS"/>
          <w:kern w:val="0"/>
          <w:sz w:val="22"/>
          <w:szCs w:val="22"/>
          <w:lang w:eastAsia="zh-CN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t>1</w:t>
      </w:r>
      <w:r>
        <w:rPr>
          <w:rFonts w:ascii="PMingLiU;Arial Unicode MS" w:hAnsi="PMingLiU;Arial Unicode MS" w:cs="PMingLiU;Arial Unicode MS"/>
          <w:kern w:val="0"/>
          <w:sz w:val="22"/>
          <w:szCs w:val="22"/>
          <w:lang w:eastAsia="zh-CN"/>
        </w:rPr>
        <w:t>日初稿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  <w:lang w:eastAsia="zh-CN"/>
        </w:rPr>
        <w:t>，为和平发展，忍辱负重，仰天长啸，近四年后于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  <w:lang w:eastAsia="zh-CN"/>
        </w:rPr>
        <w:t>2011/7/1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  <w:lang w:eastAsia="zh-CN"/>
        </w:rPr>
        <w:t>日定稿、上网。</w:t>
      </w:r>
      <w:r>
        <w:rPr>
          <w:rFonts w:cs="PMingLiU;Arial Unicode MS" w:ascii="PMingLiU;Arial Unicode MS" w:hAnsi="PMingLiU;Arial Unicode MS"/>
          <w:kern w:val="0"/>
          <w:sz w:val="22"/>
          <w:szCs w:val="22"/>
          <w:lang w:eastAsia="zh-CN"/>
        </w:rPr>
        <w:br/>
        <w:br/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PS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：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1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，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本會名譽會長沈敏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</w:rPr>
        <w:t>将军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與本會創會元老秦德謙教授，皆爲祖國統一，民族復興，筆耕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50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年，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约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百萬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字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不幸于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008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年先後雕謝，謹以此文志哀。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2</w:t>
      </w:r>
      <w:r>
        <w:rPr>
          <w:rFonts w:ascii="PMingLiU;Arial Unicode MS" w:hAnsi="PMingLiU;Arial Unicode MS" w:cs="PMingLiU;Arial Unicode MS" w:eastAsia="SimSun;Arial Unicode MS"/>
          <w:kern w:val="0"/>
          <w:sz w:val="22"/>
          <w:szCs w:val="22"/>
        </w:rPr>
        <w:t>，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因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于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2009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3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，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9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又來郵電：“你到底要什麽？只要你直言相告，我</w:t>
      </w:r>
      <w:r>
        <w:rPr>
          <w:rFonts w:eastAsia="SimSun;Arial Unicode MS" w:cs="PMingLiU;Arial Unicode MS" w:ascii="PMingLiU;Arial Unicode MS" w:hAnsi="PMingLiU;Arial Unicode MS"/>
          <w:kern w:val="0"/>
          <w:sz w:val="22"/>
          <w:szCs w:val="22"/>
        </w:rPr>
        <w:t>e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可以向理事會報告（所有理事，皆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W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指定，幷無選舉），我也會盡力支持您”，故我將周恩來于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946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年元月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t>12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日，發表國共和談“四點經驗教訓”寫出：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　　　　　　　　一．要互相承認，不要互相敵視；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 xml:space="preserve">   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二．要互相商討，不要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</w:rPr>
        <w:t>互相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獨斷；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　　　　　　　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　　　　　　　　　　三．要互相讓步，不要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</w:rPr>
        <w:t>互相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獨霸；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 xml:space="preserve">   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四．要互相競賽，不要</w:t>
      </w:r>
      <w:r>
        <w:rPr>
          <w:rFonts w:ascii="SimSun;Arial Unicode MS" w:hAnsi="SimSun;Arial Unicode MS" w:cs="SimSun;Arial Unicode MS" w:eastAsia="SimSun;Arial Unicode MS"/>
          <w:kern w:val="0"/>
          <w:sz w:val="22"/>
          <w:szCs w:val="22"/>
        </w:rPr>
        <w:t>互相</w:t>
      </w:r>
      <w:r>
        <w:rPr>
          <w:rFonts w:ascii="PMingLiU;Arial Unicode MS" w:hAnsi="PMingLiU;Arial Unicode MS" w:cs="PMingLiU;Arial Unicode MS"/>
          <w:kern w:val="0"/>
          <w:sz w:val="22"/>
          <w:szCs w:val="22"/>
        </w:rPr>
        <w:t>抵銷</w:t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。</w:t>
      </w:r>
      <w:r>
        <w:rPr>
          <w:rFonts w:cs="PMingLiU;Arial Unicode MS" w:ascii="PMingLiU;Arial Unicode MS" w:hAnsi="PMingLiU;Arial Unicode MS"/>
          <w:kern w:val="0"/>
          <w:sz w:val="22"/>
          <w:szCs w:val="22"/>
        </w:rPr>
        <w:br/>
      </w:r>
      <w:r>
        <w:rPr>
          <w:rFonts w:ascii="PMingLiU;Arial Unicode MS" w:hAnsi="PMingLiU;Arial Unicode MS" w:cs="PMingLiU;Arial Unicode MS"/>
          <w:color w:val="000000"/>
          <w:spacing w:val="15"/>
          <w:kern w:val="0"/>
          <w:sz w:val="22"/>
          <w:szCs w:val="22"/>
        </w:rPr>
        <w:t>敬請本會理事，和統會同仁三思，以利和平發展，幸甚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t>3/24/2009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补稿。</w:t>
      </w:r>
      <w:r>
        <w:rPr>
          <w:rFonts w:eastAsia="SimSun;Arial Unicode MS" w:cs="SimSun;Arial Unicode MS" w:ascii="SimSun;Arial Unicode MS" w:hAnsi="SimSun;Arial Unicode MS"/>
          <w:color w:val="000000"/>
          <w:spacing w:val="15"/>
          <w:kern w:val="0"/>
          <w:sz w:val="22"/>
          <w:szCs w:val="22"/>
          <w:lang w:eastAsia="zh-CN"/>
        </w:rPr>
        <w:t>2011/7/4/</w:t>
      </w:r>
      <w:r>
        <w:rPr>
          <w:rFonts w:ascii="SimSun;Arial Unicode MS" w:hAnsi="SimSun;Arial Unicode MS" w:cs="SimSun;Arial Unicode MS" w:eastAsia="SimSun;Arial Unicode MS"/>
          <w:color w:val="000000"/>
          <w:spacing w:val="15"/>
          <w:kern w:val="0"/>
          <w:sz w:val="22"/>
          <w:szCs w:val="22"/>
          <w:lang w:eastAsia="zh-CN"/>
        </w:rPr>
        <w:t>日补正上网，见报公开，以求和平公义。</w:t>
      </w:r>
      <w:r>
        <w:rPr>
          <w:rFonts w:cs="PMingLiU;Arial Unicode MS" w:ascii="PMingLiU;Arial Unicode MS" w:hAnsi="PMingLiU;Arial Unicode MS"/>
          <w:color w:val="000000"/>
          <w:spacing w:val="15"/>
          <w:kern w:val="0"/>
          <w:sz w:val="22"/>
          <w:szCs w:val="22"/>
        </w:rPr>
        <w:br/>
      </w:r>
    </w:p>
    <w:sectPr>
      <w:footerReference w:type="default" r:id="rId2"/>
      <w:type w:val="nextPage"/>
      <w:pgSz w:w="12240" w:h="15840"/>
      <w:pgMar w:left="1134" w:right="1134" w:gutter="0" w:header="0" w:top="1134" w:footer="907" w:bottom="9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方正小標宋">
    <w:altName w:val="Arial Unicode MS"/>
    <w:charset w:val="88"/>
    <w:family w:val="script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18:00Z</dcterms:created>
  <dc:creator>Jen Pu</dc:creator>
  <dc:description/>
  <cp:keywords/>
  <dc:language>en-US</dc:language>
  <cp:lastModifiedBy>User</cp:lastModifiedBy>
  <dcterms:modified xsi:type="dcterms:W3CDTF">2011-06-18T15:18:00Z</dcterms:modified>
  <cp:revision>2</cp:revision>
  <dc:subject/>
  <dc:title>華盛頓和統會人與事</dc:title>
</cp:coreProperties>
</file>